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659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Temizli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Gülnar Belediye Meclisi'nin 07.10.2015 tarih ve 45 sayılı kararı ile onaylanan, </w:t>
      </w:r>
      <w:r>
        <w:rPr>
          <w:sz w:val="24"/>
          <w:szCs w:val="24"/>
          <w:lang w:eastAsia="en-US"/>
        </w:rPr>
        <w:t xml:space="preserve">Gülnar İlçesi, Saray Mahallesi, 157 ada, 12 numaralı parselde bulunan trafo alanına ilişkin 1/1000 ölçekli uygulama imar planı değişikliği </w:t>
      </w:r>
      <w:r>
        <w:rPr>
          <w:sz w:val="24"/>
          <w:szCs w:val="24"/>
        </w:rPr>
        <w:t>ile ilgili, 20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 teklifi incelendiğinde; </w:t>
      </w:r>
      <w:r>
        <w:rPr>
          <w:sz w:val="24"/>
          <w:szCs w:val="24"/>
          <w:lang w:eastAsia="en-US"/>
        </w:rPr>
        <w:t>Gülnar İlçesi, Saray Mahallesi, 157 ada, 12 numaralı parselde bulunan trafo alanının parselin yapılaşma koşulunda ve alansal büyüklüğünde hiçbir değişiklik yapılmadan aynı parsel içerisinde yerinin değiştirilmesine yönelik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ülnar Belediye Meclisi’nin 07.10.2015 tarih ve 45 sayılı Kararı ile onaylanan; </w:t>
      </w:r>
      <w:r>
        <w:rPr>
          <w:bCs/>
          <w:sz w:val="24"/>
          <w:szCs w:val="24"/>
        </w:rPr>
        <w:t>Gülnar İlçesi, Saray Mahallesi, 157 ada, 12 No.lu parselde bulunan trafo alanına ilişkin 1/1000 ölçekli uygulama imar planı değişikliği teklifini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7-25T06:10:00Z</dcterms:modified>
  <cp:revision>115</cp:revision>
  <dc:subject/>
  <dc:title/>
</cp:coreProperties>
</file>